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ter of Dispersal</w:t>
      </w:r>
    </w:p>
    <w:p>
      <w:pPr>
        <w:pStyle w:val="Normal"/>
        <w:rPr/>
      </w:pPr>
      <w:r>
        <w:rPr/>
      </w:r>
    </w:p>
    <w:p>
      <w:pPr>
        <w:pStyle w:val="Normal"/>
        <w:rPr/>
      </w:pPr>
      <w:r>
        <w:rPr/>
        <w:t>Represented here today, in Council at the City of Hyolon:</w:t>
      </w:r>
    </w:p>
    <w:p>
      <w:pPr>
        <w:pStyle w:val="Normal"/>
        <w:rPr/>
      </w:pPr>
      <w:r>
        <w:rPr/>
      </w:r>
    </w:p>
    <w:p>
      <w:pPr>
        <w:pStyle w:val="Normal"/>
        <w:rPr/>
      </w:pPr>
      <w:r>
        <w:rPr/>
        <w:t>City of Hyolon, heretofore recognized as the Capitol City, and its subsidiary villages</w:t>
      </w:r>
    </w:p>
    <w:p>
      <w:pPr>
        <w:pStyle w:val="Normal"/>
        <w:rPr/>
      </w:pPr>
      <w:r>
        <w:rPr/>
        <w:t>Region of Ankara including West Ford, Quant-alia, Polebray, and Lubgroten</w:t>
      </w:r>
    </w:p>
    <w:p>
      <w:pPr>
        <w:pStyle w:val="Normal"/>
        <w:rPr/>
      </w:pPr>
      <w:r>
        <w:rPr/>
        <w:t>City of Toralon and its subsidiary villages</w:t>
      </w:r>
    </w:p>
    <w:p>
      <w:pPr>
        <w:pStyle w:val="Normal"/>
        <w:rPr/>
      </w:pPr>
      <w:r>
        <w:rPr/>
        <w:t>Cities of Herion and Hegelon and their subsidiary villages</w:t>
      </w:r>
    </w:p>
    <w:p>
      <w:pPr>
        <w:pStyle w:val="Normal"/>
        <w:rPr/>
      </w:pPr>
      <w:r>
        <w:rPr/>
        <w:t>City of Kyelon and its subsidiary villages</w:t>
      </w:r>
    </w:p>
    <w:p>
      <w:pPr>
        <w:pStyle w:val="Normal"/>
        <w:rPr/>
      </w:pPr>
      <w:r>
        <w:rPr/>
        <w:t>City of Baldrolon and its subsidiary villages</w:t>
      </w:r>
    </w:p>
    <w:p>
      <w:pPr>
        <w:pStyle w:val="Normal"/>
        <w:rPr/>
      </w:pPr>
      <w:r>
        <w:rPr/>
        <w:t>Regions of Blue Sun, Ezaret, Nokal, Sekist, and Ist</w:t>
      </w:r>
    </w:p>
    <w:p>
      <w:pPr>
        <w:pStyle w:val="Normal"/>
        <w:rPr/>
      </w:pPr>
      <w:r>
        <w:rPr/>
      </w:r>
    </w:p>
    <w:p>
      <w:pPr>
        <w:pStyle w:val="Normal"/>
        <w:rPr/>
      </w:pPr>
      <w:r>
        <w:rPr/>
        <w:t>We the citizens of the above-named Communities acting in accord, as represented by the Councils of Sorcerers of each City, and in alliance with the Further Regions, recognizing the necessity of reorganization of our society to forestall economic, environmental and philosophic disaster; and in order to maintain order, justice, prosperity and freedom in our affairs during this time and in the future; do ordain and establish this Charter.</w:t>
      </w:r>
    </w:p>
    <w:p>
      <w:pPr>
        <w:pStyle w:val="Heading2"/>
        <w:jc w:val="center"/>
        <w:rPr>
          <w:sz w:val="24"/>
        </w:rPr>
      </w:pPr>
      <w:r>
        <w:rPr>
          <w:sz w:val="24"/>
        </w:rPr>
        <w:t>Order of Dispersal</w:t>
      </w:r>
    </w:p>
    <w:p>
      <w:pPr>
        <w:pStyle w:val="Heading2"/>
        <w:rPr>
          <w:b w:val="false"/>
          <w:b w:val="false"/>
          <w:bCs w:val="false"/>
          <w:sz w:val="24"/>
        </w:rPr>
      </w:pPr>
      <w:r>
        <w:rPr>
          <w:b w:val="false"/>
          <w:bCs w:val="false"/>
          <w:sz w:val="24"/>
        </w:rPr>
        <w:t xml:space="preserve">By the powers granted to the Council of Hyolon, it is hereby ordained, in accordance with agreement made this Day by Convention of the Councils, that the Cities shall immediately be vacated and abandoned, and that none shall remain therein; that the residents of these Cities shall Disperse to the surrounding countryside in order to establish new and more prosperous and righteous Communities; that these Communities shall consist of no greater than ten thousand individuals, with no greater than five thousand gathered together as one City and no more than twenty-five thousand dependent upon any one Council, as enumerated below; and that this Dispersal shall be completed by the day of the summer Solstice of this year. Furthermore, it is hereby ordained that those Technologies listed herein as Forbidden, together with those Skills listed herein as Forbidden, shall immediately cease to be used and practiced, and shall from this time forward be abandoned. </w:t>
      </w:r>
    </w:p>
    <w:p>
      <w:pPr>
        <w:pStyle w:val="Heading2"/>
        <w:rPr>
          <w:sz w:val="24"/>
        </w:rPr>
      </w:pPr>
      <w:r>
        <w:rPr>
          <w:sz w:val="24"/>
        </w:rPr>
        <w:t>Article I</w:t>
      </w:r>
    </w:p>
    <w:p>
      <w:pPr>
        <w:pStyle w:val="NormalWeb"/>
        <w:rPr/>
      </w:pPr>
      <w:r>
        <w:rPr>
          <w:rStyle w:val="StrongEmphasis"/>
          <w:szCs w:val="19"/>
        </w:rPr>
        <w:t>Section 1.</w:t>
      </w:r>
      <w:r>
        <w:rPr>
          <w:szCs w:val="19"/>
        </w:rPr>
        <w:t xml:space="preserve"> It being considered, in accordance with the Cities represented here, that the Council System of Sorcerers has in fact been an appropriate and successful means of governance, that all legislative and judicial powers shall be vested in various Councils of Sorcerers of the New Communities, each established as further described herein, and in such coalitions of Communities as are necessary for the common defense, coinage of money, and management of trade; and each Council shall consist at minimum of an Elder and a Younger section, to maintain continuity of guidance within the Community in which they serve. In addition, organizational and managerial responsibilities may be vested in the Council, as a governing Board; but if a separate governing Board or Chamber is established for managerial purpose, the Council shall retain its powers as described herein, and those shall not be removed or vested elsewhere. It is hereby recognized that Special Knowledge and Cognition is held within the Councils of Sorcerers, and that this Knowledge is not available to nor invested in the common citizenry; therefore, these responsibilities cannot be removed nor delegated. It is also hereby recognized that this Knowledge by its nature is available only to those members of the Skilled communities, and that therefore no Unskilled may at any time become a member of any Council. </w:t>
      </w:r>
    </w:p>
    <w:p>
      <w:pPr>
        <w:pStyle w:val="NormalWeb"/>
        <w:rPr/>
      </w:pPr>
      <w:r>
        <w:rPr>
          <w:rStyle w:val="StrongEmphasis"/>
          <w:szCs w:val="19"/>
        </w:rPr>
        <w:t>Section 2.</w:t>
      </w:r>
      <w:r>
        <w:rPr>
          <w:szCs w:val="19"/>
        </w:rPr>
        <w:t xml:space="preserve"> The Elder Council of each settlement established as an independent Community or City, shall be composed of an appropriate number of Sorcerers in proportion to the population of the community, and inducted into such Council by means of a series of tests and tasks, intended to demonstrate competency in leadership, decision-making, and such Skills as are unique to that community. No person shall become a member of the Elder Council before having attained an age of thirty years; except in case of Challenge or in the case of other extreme need, and in such case must be chosen from among the Younger Council and accepted by majority vote of the inhabitants of the community. The term of the Elder Council shall be for life; until and except upon voluntary retirement, or upon violation of any of the various Restrictions placed upon the Council, or upon evidence of practice of the Forbidden Skills or Technologies. Members of the Elder Council must be residents of the Community in which they serve; but may be inducted from among the various Communities in a given area as specified within their City’s Charter.</w:t>
      </w:r>
    </w:p>
    <w:p>
      <w:pPr>
        <w:pStyle w:val="NormalWeb"/>
        <w:rPr>
          <w:szCs w:val="19"/>
        </w:rPr>
      </w:pPr>
      <w:r>
        <w:rPr>
          <w:szCs w:val="19"/>
        </w:rPr>
        <w:t>If an Elder Council serves as Council for a cooperative of Communities, contribution to the support of the Council will be apportioned among those Communities in direct proportion to their population; but no incorporated City shall exceed five thousand in population, and no Community shall exceed ten thousand, and no Cooperative managed by a single Council shall exceed twenty-five thousand in population. Each City Charter will include an appropriate system of census, and method of Dispersal in the event the community reaches maximum population size. This may not be amended.</w:t>
      </w:r>
    </w:p>
    <w:p>
      <w:pPr>
        <w:pStyle w:val="NormalWeb"/>
        <w:rPr>
          <w:szCs w:val="19"/>
        </w:rPr>
      </w:pPr>
      <w:r>
        <w:rPr>
          <w:szCs w:val="19"/>
        </w:rPr>
        <w:t>The Elder Council shall choose its own leader, and may be attended by Skilled Counselors or Advisors not inducted as Sorcerers. A method of succession may be enumerated in the City Charter of each Community. However, Special Knowledge may not be revealed to any except inducted Members of the Elder Council.</w:t>
      </w:r>
    </w:p>
    <w:p>
      <w:pPr>
        <w:pStyle w:val="NormalWeb"/>
        <w:rPr/>
      </w:pPr>
      <w:r>
        <w:rPr>
          <w:rStyle w:val="StrongEmphasis"/>
          <w:szCs w:val="19"/>
        </w:rPr>
        <w:t>Section 3.</w:t>
      </w:r>
      <w:r>
        <w:rPr>
          <w:szCs w:val="19"/>
        </w:rPr>
        <w:t xml:space="preserve"> The Younger Council, and such intermediary Councils and training cadres as are deemed necessary to provide for consistent and continuous leadership and management of the Community, shall be composed of an appropriate number of Sorcerers to provide an entire Elder Council in the event of disaster. The Younger Council will be inducted through a series of tests and tasks designed to demonstrate competency in leadership, decision-making, and such Skills as are unique to that community. These tests will be set by the members of the Elder Council, and each Younger Council-member shall be sponsored by a member of the Elder Council, or a Counselor or Advisor where more appropriate. No person shall be inducted into a Council who does not demonstrate particular Skills and Knowledge and understanding of the Role of the Council as enumerated in this document. </w:t>
      </w:r>
    </w:p>
    <w:p>
      <w:pPr>
        <w:pStyle w:val="NormalWeb"/>
        <w:rPr>
          <w:szCs w:val="19"/>
        </w:rPr>
      </w:pPr>
      <w:r>
        <w:rPr>
          <w:szCs w:val="19"/>
        </w:rPr>
        <w:t xml:space="preserve">If vacancies occur in the Younger Council, these may be filled by members of the Training Cadre; but no person shall be inducted into the Younger Council before attaining an age of twenty years except by vote of two-thirds of the voting members of the Community. </w:t>
      </w:r>
    </w:p>
    <w:p>
      <w:pPr>
        <w:pStyle w:val="NormalWeb"/>
        <w:rPr/>
      </w:pPr>
      <w:r>
        <w:rPr>
          <w:rStyle w:val="StrongEmphasis"/>
          <w:szCs w:val="19"/>
        </w:rPr>
        <w:t>Section 4.</w:t>
      </w:r>
      <w:r>
        <w:rPr>
          <w:szCs w:val="19"/>
        </w:rPr>
        <w:t xml:space="preserve"> The position of any Council or Council-member may be challenged through two means: Outcasting or a Challenge of Hearing.</w:t>
      </w:r>
    </w:p>
    <w:p>
      <w:pPr>
        <w:pStyle w:val="NormalWeb"/>
        <w:rPr>
          <w:szCs w:val="19"/>
        </w:rPr>
      </w:pPr>
      <w:r>
        <w:rPr>
          <w:szCs w:val="19"/>
        </w:rPr>
        <w:t xml:space="preserve">The Leader of the Elder Council shall have sole control over Outcasting; except that when the Leader is so charged, the remainder of the Elder and Younger Councils shall sit as a jury to try the evidence against him. Upon evidence, so presented as to satisfy the conscience of the Leader, that a member of the Council has practiced Forbidden Skills, Forbidden Technologies, or led others to the practice of these arts, that Sorcerer shall be stripped of his position and removed from the Council; and at the discretion of the Leader, may be banished from the Community, with threat of warrant upon return; or arrested and imprisoned until such threat is mitigated by the Stripping of Skills or other means. Stripping of Skills is authorized as a safeguard to Special Knowledge and Skills, if such exist within the Community Council from which the Sorcerer is Outcast. Each Community, however, may set its own policy regarding Stripping of Skills. Alternatively, if an inducted Member has committed any offense so egregious as to cast doubts upon his ability to lead the Community into the future, but has not practiced the Forbidden Skills, and thus his mind is considered ordered, he may be Expelled, with or without Stripping, but with an oath regarding the use and practice of Special Knowledge or Restricted Skills. </w:t>
      </w:r>
    </w:p>
    <w:p>
      <w:pPr>
        <w:pStyle w:val="NormalWeb"/>
        <w:rPr>
          <w:szCs w:val="19"/>
        </w:rPr>
      </w:pPr>
      <w:r>
        <w:rPr>
          <w:szCs w:val="19"/>
        </w:rPr>
        <w:t>Upon formal request, any member of the any official Council may Challenge a Hearing to determine correct interpretation of such matters as may affect the future of the Community, when disagreement exists regarding such interpretation. The Hearing shall be held before all members of the affected Community, and evidence presented in turn by either side of the argument. Upon conclusion, a vote of the citizens of the Community will be taken; but also a vote of the Council-members, which shall have the weight of three citizens, and any Counselors or Advisors to each Council, which shall have the weight of two citizens. These votes may be split in any manner as desired by he who casts the vote. The votes may be taken by ballot, which shall conceal the identity of each voter, or by open tally, at the discretion of the Coordinator of the Challenge.</w:t>
      </w:r>
    </w:p>
    <w:p>
      <w:pPr>
        <w:pStyle w:val="NormalWeb"/>
        <w:rPr>
          <w:szCs w:val="19"/>
        </w:rPr>
      </w:pPr>
      <w:r>
        <w:rPr>
          <w:szCs w:val="19"/>
        </w:rPr>
        <w:t>Upon the weight of agreement falling upon one side or another, that side will be taken up as the correct interpretation; and if the argument is in regards to matters of vital importance to the future direction, leadership, or management of the community, and if the agreement falls against the Elder Council, that Council shall abdicate to the Younger Council upon request; or, if the agreement falls against the Younger Council, that Council shall also give up their positions and shall be Expelled. But if a single individual makes the Challenge, and supports the position alone, that person may be Expelled if the agreement falls against him; and that single person shall not take on the leadership of the entire Community without the support of a Council.</w:t>
      </w:r>
    </w:p>
    <w:p>
      <w:pPr>
        <w:pStyle w:val="NormalWeb"/>
        <w:rPr>
          <w:szCs w:val="19"/>
        </w:rPr>
      </w:pPr>
      <w:r>
        <w:rPr>
          <w:szCs w:val="19"/>
        </w:rPr>
        <w:t>The Leader of the Elder Council is obliged, under this order, to accept and consider any such Challenge, and the Leader may not dismiss it. Upon receiving a Challenge, the Leader must initiate formal proceedings without delay. But granted, that if a Challenge is found by a jury of Council-members to be frivolous or otherwise without standing, the Challenger may be Expelled or otherwise punished as the Council decrees.</w:t>
      </w:r>
    </w:p>
    <w:p>
      <w:pPr>
        <w:pStyle w:val="NormalWeb"/>
        <w:rPr/>
      </w:pPr>
      <w:r>
        <w:rPr>
          <w:rStyle w:val="StrongEmphasis"/>
          <w:szCs w:val="19"/>
        </w:rPr>
        <w:t>Section 5.</w:t>
      </w:r>
      <w:r>
        <w:rPr>
          <w:szCs w:val="19"/>
        </w:rPr>
        <w:t xml:space="preserve"> Each Community shall, upon incorporation, develop a City Charter to determine its rules of proceedings and produce such regulations as necessary for the orderly management of trade and other necessary business. This Charter shall specify the means and manner by which support of the common functions of government shall occur, and the procedures through which necessary law and regulation shall be promulgated and accepted. This City Charter, and all regulations, proceedings, and other official orders, shall be maintained in written form, and published for the perusal of all citizens. This City Charter shall also specify the particular Restricted Skills to be permitted among the Sorcerers and Counselors of the particular City and those Communities managed in cooperation under the leadership of a single Council. Also the Charter shall specify the manner of instruction of Sorcerers, and the management of information to be disseminated amongst them. Provision will be made for representation and participation upon Boards of coalitions of Communities, to provide for the cooperative management of the region in a manner advantageous to all Communities located therein. But no City Charter may disregard or lessen the provisions of this Charter.</w:t>
      </w:r>
    </w:p>
    <w:p>
      <w:pPr>
        <w:pStyle w:val="NormalWeb"/>
        <w:rPr/>
      </w:pPr>
      <w:r>
        <w:rPr>
          <w:rStyle w:val="StrongEmphasis"/>
          <w:szCs w:val="19"/>
        </w:rPr>
        <w:t>Section 6.</w:t>
      </w:r>
      <w:r>
        <w:rPr>
          <w:szCs w:val="19"/>
        </w:rPr>
        <w:t xml:space="preserve"> Each Community must, in its City Charter or other papers of incorporation and management, specify how members of the Councils will be supported by the Community. An amount of recompense or support shall be provided equal to the amount of time dedicated to the management of the Community by each Council-member; or, if the Council-members are required to dedicate their time wholly, reasonable recompense will be provided to maintain the Council-members at a level commensurate with the journeymen craftsmen of the Community. Unskilled communities, supported by a Council of Sorcerers of a Region or Area, are expected to offer recompense in accordance with their inability to provide members for the Training Cadre; Skilled Communities may offset recompense when a member of that Community is assigned to a Cadre or Council.</w:t>
      </w:r>
    </w:p>
    <w:p>
      <w:pPr>
        <w:pStyle w:val="NormalWeb"/>
        <w:rPr/>
      </w:pPr>
      <w:r>
        <w:rPr>
          <w:rStyle w:val="StrongEmphasis"/>
          <w:szCs w:val="19"/>
        </w:rPr>
        <w:t>Section 7.</w:t>
      </w:r>
      <w:r>
        <w:rPr>
          <w:szCs w:val="19"/>
        </w:rPr>
        <w:t xml:space="preserve"> The Leader of the Elder Council shall have ultimate authority regarding the adoption of measures regarding the management of trade, technology, Skills, or other general measures affecting the direction of the Community; but there shall be established, in the City Charter of each Community, a method of adoption of such measures such as will assure a fair consideration of all points regarding its adoption or rejection. If disagreement exists after such consideration, a Hearing may be Challenged in accordance with this Charter and provisions within the City Charter of the Community.</w:t>
      </w:r>
    </w:p>
    <w:p>
      <w:pPr>
        <w:pStyle w:val="NormalWeb"/>
        <w:rPr/>
      </w:pPr>
      <w:r>
        <w:rPr>
          <w:rStyle w:val="StrongEmphasis"/>
          <w:szCs w:val="19"/>
        </w:rPr>
        <w:t>Section 8.</w:t>
      </w:r>
      <w:r>
        <w:rPr>
          <w:szCs w:val="19"/>
        </w:rPr>
        <w:t xml:space="preserve"> Besides the powers enumerated above, the Council of Sorcerers of each established Community shall have the following responsibilities and powers:</w:t>
      </w:r>
    </w:p>
    <w:p>
      <w:pPr>
        <w:pStyle w:val="NormalWeb"/>
        <w:rPr>
          <w:szCs w:val="19"/>
        </w:rPr>
      </w:pPr>
      <w:r>
        <w:rPr>
          <w:szCs w:val="19"/>
        </w:rPr>
        <w:t>To provide informed leadership of the Community, in recognition of Special Knowledge; and in order to provide such leadership, to dedicate themselves to the study of the effects of historical decisions, interpretation of the various texts, and study of their particular Restricted Skills. In order to remain so dedicated, those Inducted Members of any Council shall not dedicate themselves to the raising and support of a family, and thus shall not marry, engage in other similar civil union, or produce children to be placed as a burden upon others;</w:t>
      </w:r>
    </w:p>
    <w:p>
      <w:pPr>
        <w:pStyle w:val="NormalWeb"/>
        <w:rPr>
          <w:szCs w:val="19"/>
        </w:rPr>
      </w:pPr>
      <w:r>
        <w:rPr>
          <w:szCs w:val="19"/>
        </w:rPr>
        <w:t>To evaluate and accept or reject technologies as they are presented in order to lead each Community successfully into the future;</w:t>
      </w:r>
    </w:p>
    <w:p>
      <w:pPr>
        <w:pStyle w:val="NormalWeb"/>
        <w:rPr>
          <w:szCs w:val="19"/>
        </w:rPr>
      </w:pPr>
      <w:r>
        <w:rPr>
          <w:szCs w:val="19"/>
        </w:rPr>
        <w:t>To evaluate and accept or reject Skills as they come before them in order to lead each Community successfully into the future;</w:t>
      </w:r>
    </w:p>
    <w:p>
      <w:pPr>
        <w:pStyle w:val="NormalWeb"/>
        <w:rPr>
          <w:szCs w:val="19"/>
        </w:rPr>
      </w:pPr>
      <w:r>
        <w:rPr>
          <w:szCs w:val="19"/>
        </w:rPr>
        <w:t>To monitor and recommend or reject documentation and other forms of information regarding its usefulness and appropriateness to Community management;</w:t>
      </w:r>
    </w:p>
    <w:p>
      <w:pPr>
        <w:pStyle w:val="NormalWeb"/>
        <w:rPr>
          <w:szCs w:val="19"/>
        </w:rPr>
      </w:pPr>
      <w:r>
        <w:rPr>
          <w:szCs w:val="19"/>
        </w:rPr>
        <w:t>To meet as a group to make such decisions as are necessary for the running of the Community, and to provide for regular management;</w:t>
      </w:r>
    </w:p>
    <w:p>
      <w:pPr>
        <w:pStyle w:val="NormalWeb"/>
        <w:rPr>
          <w:szCs w:val="19"/>
        </w:rPr>
      </w:pPr>
      <w:r>
        <w:rPr>
          <w:szCs w:val="19"/>
        </w:rPr>
        <w:t>To meet as necessary and prudent with other Councils to provide for inter-Community trade, common defense, and other matters of importance;</w:t>
      </w:r>
    </w:p>
    <w:p>
      <w:pPr>
        <w:pStyle w:val="NormalWeb"/>
        <w:rPr>
          <w:szCs w:val="19"/>
        </w:rPr>
      </w:pPr>
      <w:r>
        <w:rPr>
          <w:szCs w:val="19"/>
        </w:rPr>
        <w:t>To meet as required with Councils of the region to discuss and provide for the regular coining of money, standardization of rules and regulations, common defense, and other duties necessary to cohesiveness and collaboration;</w:t>
      </w:r>
    </w:p>
    <w:p>
      <w:pPr>
        <w:pStyle w:val="NormalWeb"/>
        <w:rPr>
          <w:szCs w:val="19"/>
        </w:rPr>
      </w:pPr>
      <w:r>
        <w:rPr>
          <w:szCs w:val="19"/>
        </w:rPr>
        <w:t>To collect debts and duties as imposed by City Charter;</w:t>
      </w:r>
    </w:p>
    <w:p>
      <w:pPr>
        <w:pStyle w:val="NormalWeb"/>
        <w:rPr>
          <w:szCs w:val="19"/>
        </w:rPr>
      </w:pPr>
      <w:r>
        <w:rPr>
          <w:szCs w:val="19"/>
        </w:rPr>
        <w:t>To manage Community finances and provide for the regulation of trade;</w:t>
      </w:r>
    </w:p>
    <w:p>
      <w:pPr>
        <w:pStyle w:val="NormalWeb"/>
        <w:rPr>
          <w:szCs w:val="19"/>
        </w:rPr>
      </w:pPr>
      <w:r>
        <w:rPr>
          <w:szCs w:val="19"/>
        </w:rPr>
        <w:t>To serve as tribunals and juries in cases of criminal behavior;</w:t>
      </w:r>
    </w:p>
    <w:p>
      <w:pPr>
        <w:pStyle w:val="NormalWeb"/>
        <w:rPr>
          <w:szCs w:val="19"/>
        </w:rPr>
      </w:pPr>
      <w:r>
        <w:rPr>
          <w:szCs w:val="19"/>
        </w:rPr>
        <w:t xml:space="preserve">To serve as collective juries regarding Challenge and other Hearings, and to make binding decisions based upon true and accepted evidence presented in such Hearings. </w:t>
      </w:r>
    </w:p>
    <w:p>
      <w:pPr>
        <w:pStyle w:val="NormalWeb"/>
        <w:rPr/>
      </w:pPr>
      <w:r>
        <w:rPr>
          <w:rStyle w:val="StrongEmphasis"/>
          <w:szCs w:val="19"/>
        </w:rPr>
        <w:t>Section 9.</w:t>
      </w:r>
      <w:r>
        <w:rPr>
          <w:szCs w:val="19"/>
        </w:rPr>
        <w:t xml:space="preserve"> Each Community and coalition of Communities shall have the right to establish temporary associations of warriors, bowmen, and others Skilled in Defense, for the purposes of repelling an invasion or coming to the aid of another Community; and in addition, associations of Sorcerers may utilize such Skills as are necessary for the same purpose, or in support of an associated Council in danger of overthrow by an unassociated faction. But such associations shall be disbanded following the suppression of the immediate threat, and no standing association or army shall be created.</w:t>
      </w:r>
    </w:p>
    <w:p>
      <w:pPr>
        <w:pStyle w:val="NormalWeb"/>
        <w:rPr/>
      </w:pPr>
      <w:r>
        <w:rPr>
          <w:rStyle w:val="StrongEmphasis"/>
          <w:szCs w:val="19"/>
        </w:rPr>
        <w:t>Section 10.</w:t>
      </w:r>
      <w:r>
        <w:rPr>
          <w:szCs w:val="19"/>
        </w:rPr>
        <w:t xml:space="preserve"> No separate Community shall enter into any treaty or alliance with a foreign power outside of the coalition of Communities bound together by common coin and defense; nor shall any separate Community coin money, or engage in an act of war not sanctioned by the coalition of Communities, including the Further Regions, or perform any other act detrimental to the cohesiveness and cooperation of that coalition.</w:t>
      </w:r>
    </w:p>
    <w:p>
      <w:pPr>
        <w:pStyle w:val="Heading2"/>
        <w:rPr>
          <w:sz w:val="24"/>
        </w:rPr>
      </w:pPr>
      <w:r>
        <w:rPr>
          <w:sz w:val="24"/>
        </w:rPr>
        <w:t>Article II</w:t>
      </w:r>
    </w:p>
    <w:p>
      <w:pPr>
        <w:pStyle w:val="NormalWeb"/>
        <w:rPr/>
      </w:pPr>
      <w:r>
        <w:rPr>
          <w:rStyle w:val="StrongEmphasis"/>
          <w:szCs w:val="19"/>
        </w:rPr>
        <w:t>Section 1.</w:t>
      </w:r>
      <w:r>
        <w:rPr>
          <w:szCs w:val="19"/>
        </w:rPr>
        <w:t xml:space="preserve"> Full faith and credit shall be given in each Community to the public Acts, Records, and judicial Proceedings of every other Community within this coalition of Communities including the Further Regions. In addition, the citizens of each Community shall be entitled to all privileges and immunities of citizens in the Communities within the coalition. A person charged in any Community with Treason, Felony, or other serious crime, who flees from justice, and is found in another Community, shall on demand of the Leader of the Council of the Community from which he fled, be delivered up, to be removed to the Community having jurisdiction over the Crime; but provided, that each Community, by way of Charter, may establish circumstances under which Extradition will not be honored. </w:t>
      </w:r>
    </w:p>
    <w:p>
      <w:pPr>
        <w:pStyle w:val="NormalWeb"/>
        <w:rPr/>
      </w:pPr>
      <w:r>
        <w:rPr>
          <w:rStyle w:val="StrongEmphasis"/>
          <w:szCs w:val="19"/>
        </w:rPr>
        <w:t>Section 3.</w:t>
      </w:r>
      <w:r>
        <w:rPr>
          <w:szCs w:val="19"/>
        </w:rPr>
        <w:t xml:space="preserve"> New Communities or Cooperatives, when formed due to the imposition of the limitation of five thousand individuals per City, or ten thousand per Community, shall not be formed within the confines of the original Community, and be designated as separate; but must be physically removed from the original Community. New Communities must establish a City Charter specific to that Community; unless such Community intends to abide by the Act of the original Community, and be governed by their Council of Sorcerers. But upon such time as a separate Council is established, a new Charter must be established also.</w:t>
      </w:r>
      <w:r>
        <w:rPr>
          <w:i/>
          <w:iCs/>
          <w:szCs w:val="19"/>
        </w:rPr>
        <w:t xml:space="preserve"> </w:t>
      </w:r>
    </w:p>
    <w:p>
      <w:pPr>
        <w:pStyle w:val="Heading2"/>
        <w:rPr>
          <w:sz w:val="24"/>
        </w:rPr>
      </w:pPr>
      <w:r>
        <w:rPr>
          <w:sz w:val="24"/>
        </w:rPr>
        <w:t>Article III</w:t>
      </w:r>
    </w:p>
    <w:p>
      <w:pPr>
        <w:pStyle w:val="Heading2"/>
        <w:rPr>
          <w:b w:val="false"/>
          <w:b w:val="false"/>
          <w:bCs w:val="false"/>
          <w:sz w:val="24"/>
        </w:rPr>
      </w:pPr>
      <w:r>
        <w:rPr>
          <w:b w:val="false"/>
          <w:bCs w:val="false"/>
          <w:sz w:val="24"/>
        </w:rPr>
        <w:t xml:space="preserve">This Charter may not be amended in whole or in part; provided, however, that if circumstances exist not anticipated by this Charter, requiring the addition of Papers for consistent and correct management of the Communities, that a Convention for that purpose shall be called; and such Papers may be accepted upon agreement of three-fourths of the assembled Councils, which shall represent at minimum three-fourths of the current represented Communities. But no original Section or Article of this Charter may be changed therein; and no original copy of this Charter may be altered; record shall be maintained of any and all Papers and recorded according to the date; and those Council-members of each Council in attendance and casting a vote shall be recorded. </w:t>
      </w:r>
    </w:p>
    <w:p>
      <w:pPr>
        <w:pStyle w:val="Heading2"/>
        <w:rPr>
          <w:sz w:val="24"/>
        </w:rPr>
      </w:pPr>
      <w:r>
        <w:rPr>
          <w:sz w:val="24"/>
        </w:rPr>
        <w:t>Article IV</w:t>
      </w:r>
    </w:p>
    <w:p>
      <w:pPr>
        <w:pStyle w:val="NormalWeb"/>
        <w:rPr>
          <w:szCs w:val="19"/>
        </w:rPr>
      </w:pPr>
      <w:r>
        <w:rPr>
          <w:szCs w:val="19"/>
        </w:rPr>
        <w:t>This Charter and future Papers attached to or proceeding from it, shall be the supreme law of the land, and no contrary law, rule, regulation, Paper, Act, or other proceeding of any Community shall be valid; nor shall any other Community or individual be held to the law of any Community contravening this Charter. It is hereby decreed and recognized that the authors of this Charter are possessed of certain Special Knowledge, and that the production of this Charter is designed to put forth Truth binding for all future time for the good and survival of the Communities. But Communities may enact ordinances, laws, rules, regulations, and adopt Acts and Papers providing for more restriction than is held herein. In addition, powers not delegated nor prohibited by this Charter, are reserved to the Communities.</w:t>
      </w:r>
    </w:p>
    <w:p>
      <w:pPr>
        <w:pStyle w:val="Heading2"/>
        <w:rPr>
          <w:sz w:val="24"/>
        </w:rPr>
      </w:pPr>
      <w:r>
        <w:rPr>
          <w:sz w:val="24"/>
        </w:rPr>
        <w:t>Article VII</w:t>
      </w:r>
    </w:p>
    <w:p>
      <w:pPr>
        <w:pStyle w:val="NormalWeb"/>
        <w:rPr>
          <w:szCs w:val="19"/>
        </w:rPr>
      </w:pPr>
      <w:r>
        <w:rPr>
          <w:szCs w:val="19"/>
        </w:rPr>
        <w:t>This Charter and its attendant Original Papers, is hereby ratified by agreement of three-fourths of the assembled Councils of the Cities enumerated above; signed herein below, by the consenting members of the Convention of Hyolon, in the Year of the Dispersal.</w:t>
      </w:r>
    </w:p>
    <w:p>
      <w:pPr>
        <w:pStyle w:val="NormalWeb"/>
        <w:rPr>
          <w:szCs w:val="19"/>
        </w:rPr>
      </w:pPr>
      <w:r>
        <w:rPr>
          <w:szCs w:val="19"/>
        </w:rPr>
        <w:t>(Signatures)</w:t>
      </w:r>
    </w:p>
    <w:p>
      <w:pPr>
        <w:pStyle w:val="NormalWeb"/>
        <w:jc w:val="center"/>
        <w:rPr>
          <w:b/>
          <w:b/>
          <w:bCs/>
          <w:szCs w:val="19"/>
        </w:rPr>
      </w:pPr>
      <w:r>
        <w:rPr>
          <w:b/>
          <w:bCs/>
          <w:szCs w:val="19"/>
        </w:rPr>
        <w:t>Original Papers</w:t>
      </w:r>
    </w:p>
    <w:p>
      <w:pPr>
        <w:pStyle w:val="NormalWeb"/>
        <w:rPr>
          <w:b/>
          <w:b/>
          <w:bCs/>
          <w:szCs w:val="19"/>
        </w:rPr>
      </w:pPr>
      <w:r>
        <w:rPr>
          <w:b/>
          <w:bCs/>
          <w:szCs w:val="19"/>
        </w:rPr>
        <w:t>Paper I</w:t>
      </w:r>
    </w:p>
    <w:p>
      <w:pPr>
        <w:pStyle w:val="NormalWeb"/>
        <w:rPr>
          <w:szCs w:val="19"/>
        </w:rPr>
      </w:pPr>
      <w:r>
        <w:rPr>
          <w:szCs w:val="19"/>
        </w:rPr>
        <w:t>Oath of Office for Sorcerers</w:t>
      </w:r>
    </w:p>
    <w:p>
      <w:pPr>
        <w:pStyle w:val="NormalWeb"/>
        <w:rPr>
          <w:szCs w:val="19"/>
        </w:rPr>
      </w:pPr>
      <w:r>
        <w:rPr>
          <w:szCs w:val="19"/>
        </w:rPr>
        <w:t>The following oath shall be administered and sworn by each Sorcerer upon the setting of the tasks prior to formal induction; and again upon formal induction into each Council, whether Younger or Elder or some subsidiary Council. Each City or Community, which supports a Council and is established by City Charter, may add such obligations to this Oath as desired; providing, however, that the substantial meaning of the Oath is not distilled, nor the Obligations herein reduced, but only increased in their strength.</w:t>
      </w:r>
    </w:p>
    <w:p>
      <w:pPr>
        <w:pStyle w:val="Normal"/>
        <w:rPr/>
      </w:pPr>
      <w:r>
        <w:rPr/>
        <w:t xml:space="preserve">Oath: </w:t>
      </w:r>
    </w:p>
    <w:p>
      <w:pPr>
        <w:pStyle w:val="Normal"/>
        <w:ind w:firstLine="720"/>
        <w:rPr/>
      </w:pPr>
      <w:r>
        <w:rPr/>
        <w:t xml:space="preserve"> “</w:t>
      </w:r>
      <w:r>
        <w:rPr/>
        <w:t>I hereby affirm my duty and obligation to bring [this Community] successfully into the future using my particular Skills, by rejecting those Technologies and Skills that will bring disaster, and accepting those that will move [the Community] onward along a proper and sustainable path. I affirm that my decisions will reference the Charter of Dispersal and such Papers as have been officially accepted, and that I will uphold that document and its intent in all circumstances. I affirm that I will be guided by my understanding of the course of human events and natural progressions. I affirm that I will build my understanding through consideration of the history, as revealed through this Document and other official Documents, of [this Community], of Hyolon and the represented Communities, held together by fate and circumstance, and through knowledgeable interpretation of current events. Nor will I seek, accept or represent Knowledge that controverts that collected by my Council. I affirm that my decisions will be made in conjunction with those others of my Council, and not from personal ambition or desire. This I accept as my trust and inheritance, from this day forward.”</w:t>
      </w:r>
    </w:p>
    <w:p>
      <w:pPr>
        <w:pStyle w:val="NormalWeb"/>
        <w:rPr>
          <w:b/>
          <w:b/>
          <w:bCs/>
          <w:szCs w:val="19"/>
        </w:rPr>
      </w:pPr>
      <w:r>
        <w:rPr>
          <w:b/>
          <w:bCs/>
          <w:szCs w:val="19"/>
        </w:rPr>
        <w:t>Paper II</w:t>
      </w:r>
    </w:p>
    <w:p>
      <w:pPr>
        <w:pStyle w:val="NormalWeb"/>
        <w:rPr>
          <w:szCs w:val="19"/>
          <w:u w:val="single"/>
        </w:rPr>
      </w:pPr>
      <w:r>
        <w:rPr>
          <w:szCs w:val="19"/>
          <w:u w:val="single"/>
        </w:rPr>
        <w:t>Forbidden Skills</w:t>
      </w:r>
    </w:p>
    <w:p>
      <w:pPr>
        <w:pStyle w:val="NormalWeb"/>
        <w:rPr>
          <w:szCs w:val="19"/>
        </w:rPr>
      </w:pPr>
      <w:r>
        <w:rPr>
          <w:szCs w:val="19"/>
        </w:rPr>
        <w:t>The following Skills, in conjunction with following list of Technologies, will from this time onward be prohibited; they may not be subtracted from this list, however, other Skills may be added upon careful consideration and agreement.</w:t>
      </w:r>
    </w:p>
    <w:p>
      <w:pPr>
        <w:pStyle w:val="NormalWeb"/>
        <w:rPr>
          <w:szCs w:val="19"/>
        </w:rPr>
      </w:pPr>
      <w:r>
        <w:rPr>
          <w:szCs w:val="19"/>
        </w:rPr>
        <w:t>Shape-Changing, Shape-shifting, Shape-bending; to exclude Concealment Skills; for these require perturbations of the natural form, and deadly preparation, resulting in damage to the mind and body which cannot be undone; and also, cause a susceptibility of mind which is to be avoided.</w:t>
      </w:r>
    </w:p>
    <w:p>
      <w:pPr>
        <w:pStyle w:val="NormalWeb"/>
        <w:rPr>
          <w:szCs w:val="19"/>
        </w:rPr>
      </w:pPr>
      <w:r>
        <w:rPr>
          <w:szCs w:val="19"/>
        </w:rPr>
        <w:t xml:space="preserve">Conjurey, or the creation of physical objects from less than the matter needed to sustain them; to include Animation of drawn or created objects; for such animation causes the appearance of the possession of life, but is not sustainable; and it is a travesty to cause a living thing to exist in confusion, and to allow it to die thus. For all living things are to be considered in their existence and habitat to be of value in the fact of their existence. And also, Animation of natural inanimate objects for control or attack is Forbidden. </w:t>
      </w:r>
    </w:p>
    <w:p>
      <w:pPr>
        <w:pStyle w:val="NormalWeb"/>
        <w:rPr>
          <w:szCs w:val="19"/>
        </w:rPr>
      </w:pPr>
      <w:r>
        <w:rPr>
          <w:szCs w:val="19"/>
        </w:rPr>
        <w:t xml:space="preserve">Heraldry, or the attempt to foresee and control the future. Provided, that it shall not be Forbidden for one predisposed to envision all possible future paths to contemplate these and choose which among them might be best in order to guide those others of his responsibility into a sustainable future; however, the use of unnatural means of persuasion to cause a particular foreseen path to come into being is Forbidden. </w:t>
      </w:r>
    </w:p>
    <w:p>
      <w:pPr>
        <w:pStyle w:val="NormalWeb"/>
        <w:rPr>
          <w:szCs w:val="19"/>
        </w:rPr>
      </w:pPr>
      <w:r>
        <w:rPr>
          <w:szCs w:val="19"/>
        </w:rPr>
        <w:t>Mind-sharing, to exclude general guidance and Influence, which shall be Restricted to Sorcerers, and such limited Sharing as is required for Healing, Negotiation, and the teaching of Monitoring and Viewing skills, which shall be Restricted to Sorcerers; and in particular are prohibited the Distraction Skills necessary to prevent complete integration of the minds, including, but not limited to: drugs and potions used for such purposes; physical Distractions such as cold, heat, and pain devices; third-person Monitoring. For these Distractions are often deadly or dangerous, or fail, resulting in damage to the mind that cannot be undone. And also, these cause a susceptibility of mind that is to be avoided.</w:t>
      </w:r>
    </w:p>
    <w:p>
      <w:pPr>
        <w:pStyle w:val="NormalWeb"/>
        <w:rPr>
          <w:szCs w:val="19"/>
        </w:rPr>
      </w:pPr>
      <w:r>
        <w:rPr>
          <w:szCs w:val="19"/>
        </w:rPr>
        <w:t>In conjunction with the above, also, it is Forbidden to engage in a permanent state of communication when it controverts the state of the individual. Any Skill or Technology, unforeseen or unspecified by this Charter, which is found to have the effect of controverting the state of the individual, or which encourages communal thought patterns, is Forbidden.</w:t>
      </w:r>
      <w:r>
        <w:rPr/>
        <w:t xml:space="preserve"> Using Concentrators or Amplifiers for distance communication is Forbidden.</w:t>
      </w:r>
    </w:p>
    <w:p>
      <w:pPr>
        <w:pStyle w:val="NormalWeb"/>
        <w:rPr>
          <w:szCs w:val="19"/>
        </w:rPr>
      </w:pPr>
      <w:r>
        <w:rPr>
          <w:szCs w:val="19"/>
        </w:rPr>
        <w:t>Third-party monitoring, or the use of another’s body as talisman, is Forbidden; for such use causes damage to the mind of the possessed and is abhorrent in the fact that the possessed does not have independent control over his own actions and thoughts; which is Forbidden as unnatural.</w:t>
      </w:r>
    </w:p>
    <w:p>
      <w:pPr>
        <w:pStyle w:val="NormalWeb"/>
        <w:rPr>
          <w:szCs w:val="19"/>
        </w:rPr>
      </w:pPr>
      <w:r>
        <w:rPr>
          <w:szCs w:val="19"/>
        </w:rPr>
        <w:t xml:space="preserve">Skill-breaking and Protection-breaking, when either is used to break a Skill or Protection set up using Forbidden means, is Forbidden in itself, since it calls upon the same Skills and Knowledge. </w:t>
      </w:r>
    </w:p>
    <w:p>
      <w:pPr>
        <w:pStyle w:val="NormalWeb"/>
        <w:rPr>
          <w:szCs w:val="19"/>
        </w:rPr>
      </w:pPr>
      <w:r>
        <w:rPr>
          <w:szCs w:val="19"/>
        </w:rPr>
        <w:t>Creation of a mind template; or otherwise preparing for the removal of the map of the mind and the transference of such map to a matrix outside the body. Such transference requires preparation resulting in damage to the mind and body that cannot be undone; and perturbation of the natural course of events, which includes death.</w:t>
      </w:r>
    </w:p>
    <w:p>
      <w:pPr>
        <w:pStyle w:val="Normal"/>
        <w:rPr>
          <w:szCs w:val="19"/>
        </w:rPr>
      </w:pPr>
      <w:r>
        <w:rPr/>
        <w:t>Major Power Skills are Forbidden, including those used to incapacitate or injure; and as well Throwing Major Power Skills are Forbidden. In conjunction with these, Concentrators or Amplifiers when used to Throw Skills or enhance Power Skills are Forbidden, whatever form the Concentrator or Amplifier may take.</w:t>
      </w:r>
    </w:p>
    <w:p>
      <w:pPr>
        <w:pStyle w:val="NormalWeb"/>
        <w:rPr>
          <w:szCs w:val="19"/>
          <w:u w:val="single"/>
        </w:rPr>
      </w:pPr>
      <w:r>
        <w:rPr>
          <w:szCs w:val="19"/>
          <w:u w:val="single"/>
        </w:rPr>
        <w:t>Forbidden Technologies</w:t>
      </w:r>
    </w:p>
    <w:p>
      <w:pPr>
        <w:pStyle w:val="NormalWeb"/>
        <w:rPr>
          <w:szCs w:val="19"/>
        </w:rPr>
      </w:pPr>
      <w:r>
        <w:rPr>
          <w:szCs w:val="19"/>
        </w:rPr>
        <w:t>In conjunction, the following Technologies shall be Forbidden from this time onward:</w:t>
      </w:r>
    </w:p>
    <w:p>
      <w:pPr>
        <w:pStyle w:val="NormalWeb"/>
        <w:rPr>
          <w:szCs w:val="19"/>
        </w:rPr>
      </w:pPr>
      <w:r>
        <w:rPr>
          <w:szCs w:val="19"/>
        </w:rPr>
        <w:t>Any and all machinery that burns extractive fuels as a source of power.</w:t>
      </w:r>
    </w:p>
    <w:p>
      <w:pPr>
        <w:pStyle w:val="NormalWeb"/>
        <w:rPr>
          <w:szCs w:val="19"/>
        </w:rPr>
      </w:pPr>
      <w:r>
        <w:rPr>
          <w:szCs w:val="19"/>
        </w:rPr>
        <w:t>Any and all devices other than machinery that use extractive materials in manufacture, other than those that can be extracted by hand without machinery using such fuels; and excluding such items as may be recycled or are already created at the time of this Charter.</w:t>
      </w:r>
    </w:p>
    <w:p>
      <w:pPr>
        <w:pStyle w:val="NormalWeb"/>
        <w:rPr>
          <w:szCs w:val="19"/>
        </w:rPr>
      </w:pPr>
      <w:r>
        <w:rPr>
          <w:szCs w:val="19"/>
        </w:rPr>
        <w:t>The mining, distilling, use or burning of any extractive fuel for purposes of powering machinery, lighting sources, or other devices.</w:t>
      </w:r>
    </w:p>
    <w:p>
      <w:pPr>
        <w:pStyle w:val="NormalWeb"/>
        <w:rPr>
          <w:szCs w:val="19"/>
        </w:rPr>
      </w:pPr>
      <w:r>
        <w:rPr>
          <w:szCs w:val="19"/>
        </w:rPr>
        <w:t>Any device capable of remaining in constant communication with any other, or any device utilizing the mind as an agent of communication, or that tends to promote permanent communication without separation of communication events over time; with the exception of communication talismans, which are not devices, and are not to be enhanced, but may be used only in disparate events separated by a reasonable time span, and may not be used to maintain constant communication, as specified above.</w:t>
      </w:r>
    </w:p>
    <w:p>
      <w:pPr>
        <w:pStyle w:val="NormalWeb"/>
        <w:rPr>
          <w:szCs w:val="19"/>
          <w:u w:val="single"/>
        </w:rPr>
      </w:pPr>
      <w:r>
        <w:rPr>
          <w:szCs w:val="19"/>
          <w:u w:val="single"/>
        </w:rPr>
        <w:t>Restricted Skills:</w:t>
      </w:r>
    </w:p>
    <w:p>
      <w:pPr>
        <w:pStyle w:val="NormalWeb"/>
        <w:rPr>
          <w:szCs w:val="19"/>
        </w:rPr>
      </w:pPr>
      <w:r>
        <w:rPr>
          <w:szCs w:val="19"/>
        </w:rPr>
        <w:t>The following Skills shall be Restricted to practice by Council-members, including Advisors. Each Community may choose from among these, or may Forbid the practice of these by their Council.</w:t>
      </w:r>
    </w:p>
    <w:p>
      <w:pPr>
        <w:pStyle w:val="Normal"/>
        <w:rPr/>
      </w:pPr>
      <w:r>
        <w:rPr/>
        <w:t>Monitoring (distance listening)</w:t>
      </w:r>
    </w:p>
    <w:p>
      <w:pPr>
        <w:pStyle w:val="Normal"/>
        <w:rPr/>
      </w:pPr>
      <w:r>
        <w:rPr/>
        <w:t>Viewing (distance viewing)</w:t>
      </w:r>
    </w:p>
    <w:p>
      <w:pPr>
        <w:pStyle w:val="Normal"/>
        <w:rPr/>
      </w:pPr>
      <w:r>
        <w:rPr/>
        <w:t>Distance communication via talisman</w:t>
      </w:r>
    </w:p>
    <w:p>
      <w:pPr>
        <w:pStyle w:val="Normal"/>
        <w:rPr/>
      </w:pPr>
      <w:r>
        <w:rPr/>
        <w:t xml:space="preserve">Negotiation, including Perception, Emotive Contact, Persuasion Augmentation, </w:t>
      </w:r>
    </w:p>
    <w:p>
      <w:pPr>
        <w:pStyle w:val="Normal"/>
        <w:ind w:left="720" w:hanging="0"/>
        <w:rPr/>
      </w:pPr>
      <w:r>
        <w:rPr/>
        <w:t xml:space="preserve">Negotiation Augmentation, Augmented Ruse Perception, Influence </w:t>
      </w:r>
    </w:p>
    <w:p>
      <w:pPr>
        <w:pStyle w:val="Normal"/>
        <w:rPr/>
      </w:pPr>
      <w:r>
        <w:rPr/>
        <w:t>Interrogation (Skilled)</w:t>
      </w:r>
    </w:p>
    <w:p>
      <w:pPr>
        <w:pStyle w:val="Normal"/>
        <w:rPr/>
      </w:pPr>
      <w:r>
        <w:rPr/>
        <w:t>Fire Skills, including Fire-starting, Fire Direction, Explosive Intensification</w:t>
      </w:r>
    </w:p>
    <w:p>
      <w:pPr>
        <w:pStyle w:val="Normal"/>
        <w:rPr/>
      </w:pPr>
      <w:r>
        <w:rPr/>
        <w:t xml:space="preserve">Locksmithing including Detection of Lock Skills, Permanent Undoing, Unlocking, </w:t>
      </w:r>
    </w:p>
    <w:p>
      <w:pPr>
        <w:pStyle w:val="Normal"/>
        <w:ind w:firstLine="720"/>
        <w:rPr/>
      </w:pPr>
      <w:r>
        <w:rPr/>
        <w:t>Locking and Barring, Breaking, and Sealing</w:t>
      </w:r>
    </w:p>
    <w:p>
      <w:pPr>
        <w:pStyle w:val="Normal"/>
        <w:rPr/>
      </w:pPr>
      <w:r>
        <w:rPr/>
        <w:t>Minor Power Skills and Energy control (shocking, thrusting away, distance blows)</w:t>
      </w:r>
    </w:p>
    <w:p>
      <w:pPr>
        <w:pStyle w:val="Normal"/>
        <w:rPr/>
      </w:pPr>
      <w:r>
        <w:rPr/>
        <w:t xml:space="preserve">Healing Skills, including Perception, Emotive Contact, Potion and Brew Preparation and </w:t>
      </w:r>
    </w:p>
    <w:p>
      <w:pPr>
        <w:pStyle w:val="Normal"/>
        <w:ind w:firstLine="720"/>
        <w:rPr/>
      </w:pPr>
      <w:r>
        <w:rPr/>
        <w:t xml:space="preserve">Administration, Drug Manipulation and Administration, Detection of Illness and </w:t>
      </w:r>
    </w:p>
    <w:p>
      <w:pPr>
        <w:pStyle w:val="Normal"/>
        <w:ind w:firstLine="720"/>
        <w:rPr/>
      </w:pPr>
      <w:r>
        <w:rPr/>
        <w:t>Injury, Detection of Injurious Skills</w:t>
      </w:r>
    </w:p>
    <w:p>
      <w:pPr>
        <w:pStyle w:val="Normal"/>
        <w:rPr/>
      </w:pPr>
      <w:r>
        <w:rPr/>
        <w:t>Heraldry when used as a means of guidance</w:t>
      </w:r>
    </w:p>
    <w:p>
      <w:pPr>
        <w:pStyle w:val="Normal"/>
        <w:rPr/>
      </w:pPr>
      <w:r>
        <w:rPr/>
        <w:t>Concealment (a form of shape-bending)</w:t>
      </w:r>
    </w:p>
    <w:p>
      <w:pPr>
        <w:pStyle w:val="Normal"/>
        <w:rPr/>
      </w:pPr>
      <w:r>
        <w:rPr/>
        <w:t>Minor Deception (temporary)</w:t>
      </w:r>
    </w:p>
    <w:p>
      <w:pPr>
        <w:pStyle w:val="Normal"/>
        <w:rPr/>
      </w:pPr>
      <w:r>
        <w:rPr/>
        <w:t xml:space="preserve">Loremastery Skills including Scanning, Riffling, Text Animation, Illustrative Animation, </w:t>
      </w:r>
    </w:p>
    <w:p>
      <w:pPr>
        <w:pStyle w:val="Normal"/>
        <w:ind w:firstLine="720"/>
        <w:rPr/>
      </w:pPr>
      <w:r>
        <w:rPr/>
        <w:t>Sorting, Ordering, Outlining, Note-taking, Dictation, Narration, and Definition</w:t>
      </w:r>
    </w:p>
    <w:p>
      <w:pPr>
        <w:pStyle w:val="Normal"/>
        <w:rPr/>
      </w:pPr>
      <w:r>
        <w:rPr/>
        <w:t>Skill-breaking of normal Skills</w:t>
      </w:r>
    </w:p>
    <w:p>
      <w:pPr>
        <w:pStyle w:val="Normal"/>
        <w:rPr/>
      </w:pPr>
      <w:r>
        <w:rPr/>
        <w:t>Protection-breaking of normal Protections</w:t>
      </w:r>
    </w:p>
    <w:p>
      <w:pPr>
        <w:pStyle w:val="Normal"/>
        <w:rPr/>
      </w:pPr>
      <w:r>
        <w:rPr/>
        <w:t>Throwing of Minor Power Skills and other Restricted and Normal Skills</w:t>
      </w:r>
    </w:p>
    <w:p>
      <w:pPr>
        <w:pStyle w:val="Normal"/>
        <w:rPr/>
      </w:pPr>
      <w:r>
        <w:rPr/>
        <w:t xml:space="preserve">Stripping of Skills, which is reserved only to those Members of the Elder Council so </w:t>
      </w:r>
    </w:p>
    <w:p>
      <w:pPr>
        <w:pStyle w:val="Normal"/>
        <w:ind w:firstLine="720"/>
        <w:rPr/>
      </w:pPr>
      <w:r>
        <w:rPr/>
        <w:t>authorized</w:t>
      </w:r>
    </w:p>
    <w:p>
      <w:pPr>
        <w:pStyle w:val="Normal"/>
        <w:rPr/>
      </w:pPr>
      <w:r>
        <w:rPr/>
      </w:r>
    </w:p>
    <w:p>
      <w:pPr>
        <w:pStyle w:val="Normal"/>
        <w:rPr>
          <w:u w:val="single"/>
        </w:rPr>
      </w:pPr>
      <w:r>
        <w:rPr>
          <w:u w:val="single"/>
        </w:rPr>
        <w:t>Common Skills:</w:t>
      </w:r>
    </w:p>
    <w:p>
      <w:pPr>
        <w:pStyle w:val="Normal"/>
        <w:rPr>
          <w:u w:val="single"/>
        </w:rPr>
      </w:pPr>
      <w:r>
        <w:rPr>
          <w:u w:val="single"/>
        </w:rPr>
      </w:r>
    </w:p>
    <w:p>
      <w:pPr>
        <w:pStyle w:val="Normal"/>
        <w:rPr/>
      </w:pPr>
      <w:r>
        <w:rPr/>
        <w:t>The following may be utilized by any Sorcerer, and may be extant in the Skilled Community:</w:t>
      </w:r>
    </w:p>
    <w:p>
      <w:pPr>
        <w:pStyle w:val="Normal"/>
        <w:rPr/>
      </w:pPr>
      <w:r>
        <w:rPr/>
      </w:r>
    </w:p>
    <w:p>
      <w:pPr>
        <w:pStyle w:val="Normal"/>
        <w:rPr/>
      </w:pPr>
      <w:r>
        <w:rPr/>
        <w:t>Misdirection/Suggestion</w:t>
      </w:r>
    </w:p>
    <w:p>
      <w:pPr>
        <w:pStyle w:val="Normal"/>
        <w:rPr/>
      </w:pPr>
      <w:r>
        <w:rPr/>
        <w:t>Stealth Skills, various, including Silencing Skills, Vocal Hush</w:t>
      </w:r>
    </w:p>
    <w:p>
      <w:pPr>
        <w:pStyle w:val="Normal"/>
        <w:rPr/>
      </w:pPr>
      <w:r>
        <w:rPr/>
        <w:t>Ruse Skills, various</w:t>
      </w:r>
    </w:p>
    <w:p>
      <w:pPr>
        <w:pStyle w:val="Normal"/>
        <w:rPr/>
      </w:pPr>
      <w:r>
        <w:rPr/>
        <w:t>Perception of Misdirection, Stealth, Ruse, Concealment, and Deception</w:t>
      </w:r>
    </w:p>
    <w:p>
      <w:pPr>
        <w:pStyle w:val="Normal"/>
        <w:rPr/>
      </w:pPr>
      <w:r>
        <w:rPr/>
        <w:t>Wayfinding including route-reading, orientation, and other various Skills</w:t>
      </w:r>
    </w:p>
    <w:p>
      <w:pPr>
        <w:pStyle w:val="Normal"/>
        <w:rPr/>
      </w:pPr>
      <w:r>
        <w:rPr/>
        <w:t>Huntmastery including Tracking, Silence, and other various Skills</w:t>
      </w:r>
    </w:p>
    <w:p>
      <w:pPr>
        <w:pStyle w:val="Normal"/>
        <w:rPr/>
      </w:pPr>
      <w:r>
        <w:rPr/>
        <w:t xml:space="preserve">Minor Locksmithing, including temporary Undoing, Unlocking, Locking and Barring, </w:t>
      </w:r>
    </w:p>
    <w:p>
      <w:pPr>
        <w:pStyle w:val="Normal"/>
        <w:ind w:firstLine="720"/>
        <w:rPr/>
      </w:pPr>
      <w:r>
        <w:rPr/>
        <w:t>Sealing</w:t>
      </w:r>
    </w:p>
    <w:p>
      <w:pPr>
        <w:pStyle w:val="Normal"/>
        <w:rPr/>
      </w:pPr>
      <w:r>
        <w:rPr/>
        <w:t>Minor Perception (emotional states, illnesses, injuries, for purposes of healing)</w:t>
      </w:r>
    </w:p>
    <w:p>
      <w:pPr>
        <w:pStyle w:val="Normal"/>
        <w:rPr/>
      </w:pPr>
      <w:r>
        <w:rPr/>
        <w:t>Others as accepted by the Community, which do not controvert any part of this Charter</w:t>
      </w:r>
    </w:p>
    <w:p>
      <w:pPr>
        <w:pStyle w:val="NormalWeb"/>
        <w:rPr>
          <w:b/>
          <w:b/>
          <w:bCs/>
          <w:szCs w:val="19"/>
        </w:rPr>
      </w:pPr>
      <w:r>
        <w:rPr>
          <w:b/>
          <w:bCs/>
          <w:szCs w:val="19"/>
        </w:rPr>
        <w:t>Paper III</w:t>
      </w:r>
    </w:p>
    <w:p>
      <w:pPr>
        <w:pStyle w:val="NormalWeb"/>
        <w:rPr>
          <w:szCs w:val="19"/>
        </w:rPr>
      </w:pPr>
      <w:r>
        <w:rPr>
          <w:szCs w:val="19"/>
        </w:rPr>
        <w:t>No Council shall consist of less than five members, and that number shall be considered sufficient for communities up to 1000 persons in size; but after that, at least one Council-member shall be added for each additional 1000 persons in the Community, up to a maximum of ten Sorcerers and ten Counselors or Advisors. But a Council may, at some times, consist of fewer than the required number of Sorcerers, providing that they are attended by Counselors or Advisors sufficient to make up the deficit, and that no Council consists of fewer than three Sorcerers; and also, a Council may be maintained with fewer Sorcerers than required if the Community has organized in such a manner that general Community management is vested in a Board or Chamber, and such responsibility is not held by the Council.</w:t>
      </w:r>
    </w:p>
    <w:p>
      <w:pPr>
        <w:pStyle w:val="Heading3"/>
        <w:rPr>
          <w:sz w:val="24"/>
        </w:rPr>
      </w:pPr>
      <w:r>
        <w:rPr>
          <w:sz w:val="24"/>
        </w:rPr>
        <w:t>Paper III</w:t>
      </w:r>
    </w:p>
    <w:p>
      <w:pPr>
        <w:pStyle w:val="NormalWeb"/>
        <w:rPr>
          <w:szCs w:val="19"/>
        </w:rPr>
      </w:pPr>
      <w:r>
        <w:rPr>
          <w:szCs w:val="19"/>
        </w:rPr>
        <w:t xml:space="preserve">No law, rule or regulation shall be made, either in any Community or between the Communities as a whole, disallowing the exercise of free speech; excepting only that intended to incite others to acts of war or violence, or violent overthrow of the Council, or organization to negate any part or whole of this Charter and its Papers. In addition, no Inducted Sorcerer of any Council, nor any member of any Training Cadre, may reveal certain Knowledge nor teach certain Skills as Restricted above, to members of the general Community. </w:t>
      </w:r>
    </w:p>
    <w:p>
      <w:pPr>
        <w:pStyle w:val="Heading3"/>
        <w:rPr>
          <w:sz w:val="24"/>
        </w:rPr>
      </w:pPr>
      <w:r>
        <w:rPr>
          <w:sz w:val="24"/>
        </w:rPr>
        <w:t>Paper IV</w:t>
      </w:r>
    </w:p>
    <w:p>
      <w:pPr>
        <w:pStyle w:val="NormalWeb"/>
        <w:rPr>
          <w:szCs w:val="19"/>
        </w:rPr>
      </w:pPr>
      <w:r>
        <w:rPr>
          <w:szCs w:val="19"/>
        </w:rPr>
        <w:t xml:space="preserve">Within each Community, all Property shall be held in kind, and considered the Property of all, to be apportioned and used by the Council as fit; but when a Property has been assigned for the personal and particular use of a Person or group of People, those People shall enjoy privacy within that Property, and the right of refusal of entry, unless such entry has been demanded of, and granted by, the Council of the particular Community controlling the Property. Also, no Property shall be removed from the use of those assigned to it, without good cause supported and affirmed by the Council, and without providing a suitable replacement for such. </w:t>
      </w:r>
    </w:p>
    <w:p>
      <w:pPr>
        <w:pStyle w:val="Heading3"/>
        <w:rPr>
          <w:sz w:val="24"/>
        </w:rPr>
      </w:pPr>
      <w:r>
        <w:rPr>
          <w:sz w:val="24"/>
        </w:rPr>
        <w:t>Paper V</w:t>
      </w:r>
    </w:p>
    <w:p>
      <w:pPr>
        <w:pStyle w:val="NormalWeb"/>
        <w:rPr>
          <w:szCs w:val="19"/>
        </w:rPr>
      </w:pPr>
      <w:r>
        <w:rPr>
          <w:szCs w:val="19"/>
        </w:rPr>
        <w:t>Judicial proceedings</w:t>
      </w:r>
    </w:p>
    <w:p>
      <w:pPr>
        <w:pStyle w:val="NormalWeb"/>
        <w:rPr>
          <w:szCs w:val="19"/>
        </w:rPr>
      </w:pPr>
      <w:r>
        <w:rPr>
          <w:szCs w:val="19"/>
        </w:rPr>
        <w:t>In no case shall an accused be deprived of his liberty without provision for trial, to proceed immediately upon preparation of such evidences and witnesses as may be gathered against him; excepting that an accused may be held for purposes of establishing or healing mental and physical health. Such trial shall occur before the Council of the Community in which the crime is alleged to have been committed, or warrant exists; and the Council may call forth witnesses both for and against the accused, and subject the accused to questioning by those Skilled in obtaining truth. But in no case shall the accused be denied the right to bring forth a witness to support his cause, unless such witness cannot reasonably be produced, and in that case the accused shall have the right to a second hearing when such witness becomes available or other new evidence is brought to light. Any conviction shall be by majority of the official Councils of the Community, and any punishment imposed shall also be by majority vote. In the event of an impasse, Counselors or Advisors may be called upon to provide opinion; or, the Leader of the Elder Council may provide the decision. The accused shall also have the right to call forth a second Council, from an area of his choice, to hear or rehear the evidence against him, and provide an impartial opinion regarding the imposition of fines or other punishments; and the judgment of this second Council must be considered with reasons provided for any rejection or acceptance of such propositions.</w:t>
      </w:r>
    </w:p>
    <w:p>
      <w:pPr>
        <w:pStyle w:val="NormalWeb"/>
        <w:spacing w:before="0" w:after="0"/>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45:00Z</dcterms:created>
  <dc:creator>Kathy Krisko</dc:creator>
  <dc:description/>
  <dc:language>en-US</dc:language>
  <cp:lastModifiedBy>Kathy Krisko</cp:lastModifiedBy>
  <cp:lastPrinted>2009-12-26T08:38:00Z</cp:lastPrinted>
  <dcterms:modified xsi:type="dcterms:W3CDTF">2011-01-12T16:55:00Z</dcterms:modified>
  <cp:revision>31</cp:revision>
  <dc:subject/>
  <dc:title>Charter of Dispersal</dc:title>
</cp:coreProperties>
</file>